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零错换人生 老胡十八我那不一样的爷爷老胡的十八个转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晚上，我坐在爷爷老胡面前听他讲述他的故事。他的眼中闪烁着一丝不易的光芒，仿佛那是一段刻骨铭心的人生经历。在那个七零年代，他错换了人生，走上了完全不同的道路。</w:t>
      </w:r>
      <w:r>
        <w:rPr>
          <w:sz w:val="32"/>
          <w:szCs w:val="32"/>
        </w:rPr>
        <w:t>&lt;/p&gt;&lt;p&gt;&lt;img src="/static-img/Om0MGugUH2IydMHmNpTyxp-fAqTkGTANjGdivJWpiamGUdD9Z_Dt35On0NZKhNAd.jpg"&gt;&lt;/p&gt;&lt;p&gt;“</w:t>
      </w:r>
      <w:r>
        <w:rPr>
          <w:sz w:val="32"/>
          <w:szCs w:val="32"/>
        </w:rPr>
        <w:t>老胡十八”，这两个词语成了我耳边回响的旋律。我好奇地问道：“爷爷，你是怎么做到的事情？”老胡轻轻地笑了一下，说：“当时年纪还小，但命运却突然扭转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注意到他说的“七零”和“十八”，这些数字似乎与他人生的某个关键时刻紧密相连。我追问道：“那是什么时候？发生了什么事情？”老胡沉默了一会儿，然后开始细细诉说：</w:t>
      </w:r>
      <w:r>
        <w:rPr>
          <w:sz w:val="32"/>
          <w:szCs w:val="32"/>
        </w:rPr>
        <w:t>&lt;/p&gt;&lt;p&gt;&lt;img src="/static-img/_8RgnRhHrfjtg1HgYFjhLJ-fAqTkGTANjGdivJWpianmrAsp3VgJgkbN4KIqb82O9zEiMdTFKuAWhnnZHu9mG6LS1AD7YiJieR6L58d9Vg__wjzdWuo6wuXSmkz5H410vbqx32TM-GybriHfbWk9xx9-PlrFzwuXI42NHsqThwFrqa7X3i6XwnRU-qK1dWU4.jpg"&gt;&lt;/p&gt;&lt;p&gt;</w:t>
      </w:r>
      <w:r>
        <w:rPr>
          <w:sz w:val="32"/>
          <w:szCs w:val="32"/>
        </w:rPr>
        <w:t>那是一个风起云涌的时代，信息传播速度慢，而错误可以很容易发生。一次偶然的机会，一张照片被误认为是我去参加军训，那实际上是我的同学。因为这个简单的小失误，我错换了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在那个日子里，我作为替身前往了军校，而真正的我则留在家中。那一年对我来说是个普通的一年，却成为了你、哥哥们生活中的重要记忆。而对于替身——即将成为我们一代人的战士们来说，它标志着他们将要步入新的征途。</w:t>
      </w:r>
      <w:r>
        <w:rPr>
          <w:sz w:val="32"/>
          <w:szCs w:val="32"/>
        </w:rPr>
        <w:t>&lt;/p&gt;&lt;p&gt;&lt;img src="/static-img/TtrObn9qcf3fFT-vZ1vNz5-fAqTkGTANjGdivJWpianmrAsp3VgJgkbN4KIqb82O9zEiMdTFKuAWhnnZHu9mG6LS1AD7YiJieR6L58d9Vg__wjzdWuo6wuXSmkz5H410vbqx32TM-GybriHfbWk9xx9-PlrFzwuXI42NHsqThwFrqa7X3i6XwnRU-qK1dWU4.jpg"&gt;&lt;/p&gt;&lt;p&gt;</w:t>
      </w:r>
      <w:r>
        <w:rPr>
          <w:sz w:val="32"/>
          <w:szCs w:val="32"/>
        </w:rPr>
        <w:t>岁月流转，我们都已步入暮年，而这段往事依旧如同明镜般清晰地映照在心头。我望向窗外，看见夜空中星辰点点闪烁，每颗星星都像是在提醒我们，不管遇到了什么样的困难和挑战，都应该勇敢面对，因为每一个选择都是生命中宝贵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我的目光深邃起来，父亲知道自己需要给予更多。他继续说道：“生活总是充满变数，有时候单纯的一个决定，就能改变你的未来。但无论如何，这些经历都是宝贵的财富，让我们珍惜现在，同时也为未来的路做好准备。”</w:t>
      </w:r>
      <w:r>
        <w:rPr>
          <w:sz w:val="32"/>
          <w:szCs w:val="32"/>
        </w:rPr>
        <w:t>&lt;/p&gt;&lt;p&gt;&lt;img src="/static-img/zDqVxjWDPenE7whYedzNS5-fAqTkGTANjGdivJWpianmrAsp3VgJgkbN4KIqb82O9zEiMdTFKuAWhnnZHu9mG6LS1AD7YiJieR6L58d9Vg__wjzdWuo6wuXSmkz5H410vbqx32TM-GybriHfbWk9xx9-PlrFzwuXI42NHsqThwFrqa7X3i6XwnRU-qK1dWU4.jpg"&gt;&lt;/p&gt;&lt;p&gt;&lt;a href = "/doc/656245-</w:t>
      </w:r>
      <w:r>
        <w:rPr>
          <w:sz w:val="32"/>
          <w:szCs w:val="32"/>
        </w:rPr>
        <w:t>七零错换人生 老胡十八我那不一样的爷爷老胡的十八个转身</w:t>
      </w:r>
      <w:r>
        <w:rPr>
          <w:sz w:val="32"/>
          <w:szCs w:val="32"/>
        </w:rPr>
        <w:t>.doc" rel="alternate" download="656245-</w:t>
      </w:r>
      <w:r>
        <w:rPr>
          <w:sz w:val="32"/>
          <w:szCs w:val="32"/>
        </w:rPr>
        <w:t>七零错换人生 老胡十八我那不一样的爷爷老胡的十八个转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